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5/2016 tarih ve 54882412-301.05.03-208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Tarsus Belediye Meclisi’nin 01.04.2016 tarih ve 2016/4-1(49) sayılı kararı ile Mersin İli, Tarsus İlçesi, Mithatpaşa Mahallesi, 1307 ada, 2 No.lu parsel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13T10:16:00Z</cp:lastPrinted>
  <dcterms:modified xsi:type="dcterms:W3CDTF">2016-05-13T07:16:00Z</dcterms:modified>
  <cp:revision>71</cp:revision>
  <dc:subject/>
  <dc:title/>
</cp:coreProperties>
</file>